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амятка о законных правах потреб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жедневно приобретая в магазинах продовольственные и иные товары, пользуясь различными видами услуг (транспортными, бытовыми, медицинскими, жилищно-коммунальными, и другими), необходимо помнить, что все мы являемся потребителями. В связи с этим очень важно не только знать свои права, но и уметь ими пользова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новным документом, регулирующим потребительские отношения (то есть права и обязанности, ответственность между потребителем, продавцом. исполнителем услуг и т.д.), является </w:t>
      </w:r>
      <w:r>
        <w:rPr>
          <w:b/>
          <w:bCs/>
        </w:rPr>
        <w:t>Закон РФ от 07.02.1992г. № 2300-1 «О защите прав потребителей» (далее Закон № 2300-1)</w:t>
      </w:r>
      <w:r>
        <w:rPr/>
        <w:t>, которым определено:</w:t>
        <w:br/>
      </w:r>
      <w:r>
        <w:rPr>
          <w:b/>
          <w:bCs/>
        </w:rPr>
        <w:t>Потребитель – </w:t>
      </w:r>
      <w:r>
        <w:rPr/>
        <w:t>это гражданин, имеющий намерение заказать,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  <w:br/>
        <w:t>Законом № 2300-1, также, установлены и основные права потребителей при взаимодействии с продавцами товаров, исполнителями услуг и работ. В данной статье приведем обзор гарантированных Законом прав.</w:t>
        <w:br/>
        <w:br/>
      </w:r>
      <w:r>
        <w:rPr>
          <w:b/>
          <w:bCs/>
        </w:rPr>
        <w:t>Право на безопасность товара (работы, услуги)</w:t>
      </w:r>
      <w:r>
        <w:rPr/>
        <w:br/>
        <w:t>Согласно преамбуле Закона № 2300-1 безопасность товара (работы, услуги) предполагает его безопасность для жизни, здоровья, имущества потребителя и окружающей среды при обычных условиях его использования, хранения, транспортировки и утилизации, а также безопасность процесса выполнения работы (оказания услуги).</w:t>
        <w:br/>
        <w:t>Данное право регулируется ст. 7 Закона № 2300-1, которая гласит, что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  <w:br/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  <w:br/>
        <w:t>Вред, причиненный жизни, здоровью или имуществу потребителя вследствие необеспечения безопасности товара (работы), подлежит возмещению.</w:t>
        <w:br/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установленным требованиям.</w:t>
        <w:br/>
      </w:r>
      <w:hyperlink r:id="rId2">
        <w:r>
          <w:rPr>
            <w:rStyle w:val="InternetLink"/>
          </w:rPr>
          <w:t>Подробнее о праве потребителя на безопасность — в нашей статье.</w:t>
        </w:r>
      </w:hyperlink>
      <w:r>
        <w:rPr/>
        <w:br/>
        <w:br/>
      </w:r>
      <w:r>
        <w:rPr>
          <w:b/>
          <w:bCs/>
        </w:rPr>
        <w:t>Право на качество товара (работы, услуги)</w:t>
      </w:r>
      <w:r>
        <w:rPr/>
        <w:br/>
        <w:t>Согласно ст. 4 Закона № 2300-1, продавец (исполнитель) обязан передать потребителю товар (выполнить работу, оказать услугу), качество которого соответствует договору.</w:t>
        <w:br/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  <w:br/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  <w:br/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  <w:br/>
        <w:t>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  <w:br/>
        <w:t>Право потребителя на качество товара включает в себя следующие права (ст. 6, п. 1 ст. 18, ст. 21, п. 1 ст. 29 Закона № 2300-1):</w:t>
        <w:br/>
        <w:t>• на ремонт и техническое обслуживание товара в течение срока его службы;</w:t>
        <w:br/>
        <w:t>• замену товара ненадлежащего качества на товар надлежащего качества;</w:t>
        <w:br/>
        <w:t>• соразмерное уменьшение стоимости товара в случае обнаружения в товаре недостатков, о которых продавец не сообщил;</w:t>
        <w:br/>
        <w:t>• безвозмездное устранение недостатков товара;</w:t>
        <w:br/>
        <w:t>• отказ от исполнения договора купли-продажи и возврат уплаченной за товар суммы.</w:t>
        <w:br/>
        <w:t>Право потребителя на качество работы (услуги) включает в себя, в частности, следующие права (п. 1 ст. 29 Закона № 2300-1):</w:t>
        <w:br/>
        <w:t>• на безвозмездное устранение недостатков выполненной работы (оказанной услуги), безвозмездное изготовление другой вещи или повторное выполнение работы;</w:t>
        <w:br/>
        <w:t>• уменьшение цены выполненной работы (оказанной услуги) при обнаружении в ней недостатков.</w:t>
        <w:br/>
      </w:r>
      <w:hyperlink r:id="rId3">
        <w:r>
          <w:rPr>
            <w:rStyle w:val="InternetLink"/>
          </w:rPr>
          <w:t>О правах потребителей в случае обнаружения в товаре недостатков — в нашей статье.</w:t>
        </w:r>
      </w:hyperlink>
      <w:r>
        <w:rPr/>
        <w:br/>
        <w:br/>
      </w:r>
      <w:r>
        <w:rPr>
          <w:b/>
          <w:bCs/>
        </w:rPr>
        <w:t>Право на информацию</w:t>
      </w:r>
      <w:r>
        <w:rPr/>
        <w:br/>
        <w:t>Законом № 2300-1 потребителю гарантировано право требовать предоставления необходимой и достоверной информации, в частности :</w:t>
        <w:br/>
        <w:t>• о товаре (работе, услуге), в том числе об основных потребительских свойствах, об обязательном подтверждении соответствия товара требованиям технических регламентов, о цене и условиях приобретения;</w:t>
        <w:br/>
        <w:t>• о гарантийном сроке (если он установлен), сроке службы или сроке годности товара (работы), о правилах и условиях эффективного и безопасного использования товара (работы, услуги);</w:t>
        <w:br/>
        <w:t>• об изготовителе, исполнителе, продавце, включая наименование, адрес, идентификаторы в виде номера ОГРН, ОГРНИП, информацию о лицензии и режиме работы;</w:t>
        <w:br/>
        <w:t>• о сроках для предъявления требований в отношении недостатков товара.</w:t>
        <w:br/>
        <w:t>При заключении договоров купли-продажи и договоров о выполнении работ (оказании услуг) информация об их условиях должна доводиться до сведения потребителя в наглядной и доступной форме (п. 2 ст. 8 Закона № 2300-1).</w:t>
        <w:br/>
        <w:t>Предоставляемая потребителю информация о товарах (работах, услугах) должна обеспечивать возможность их правильного выбора (п. 1 ст. 10 Закона № 2300-1).</w:t>
        <w:br/>
      </w:r>
      <w:hyperlink r:id="rId4">
        <w:r>
          <w:rPr>
            <w:rStyle w:val="InternetLink"/>
          </w:rPr>
          <w:t>Подробнее о праве потребителя на информацию — в нашей статье.</w:t>
        </w:r>
      </w:hyperlink>
      <w:r>
        <w:rPr/>
        <w:br/>
        <w:br/>
      </w:r>
      <w:r>
        <w:rPr>
          <w:b/>
          <w:bCs/>
        </w:rPr>
        <w:t>Право на возмещение вреда (убытков)</w:t>
      </w:r>
      <w:r>
        <w:rPr/>
        <w:br/>
        <w:t>Потребитель вправе требовать возмещения причиненных ему убытков, в частности, при обнаружении недостатков в товаре, выполненной работе, оказанной услуге, неполучении или получении недостоверной или неполной информации о товаре (работе, услуге), наличии в договоре условий, ущемляющих права потребителя (п. п. 1, 2, 3 ст. 12, п. 1 ст. 16, п. 1 ст. 18, п. 1 ст. 29 Закона № 2300-1).</w:t>
        <w:br/>
        <w:t>При нарушении прав потребителя при продаже товаров, выполнении работ, оказании услуг он также вправе требовать возмещения морального вреда и выплаты неустойки (ст. 15, п. 1 ст. 23, п. 3 ст. 23.1, п. 5 ст. 28, ст. 30, п. 3 ст. 31 Закона № 2300-1).</w:t>
        <w:br/>
        <w:t>Потребителю гарантируется возмещение в полном объеме вреда, причиненного жизни, здоровью или имуществу вследствие недостатков или необеспечения безопасности товара (работы, услуги), а также в связи с использованием материалов, оборудования, инструментов и иных средств, необходимых для производства товаров (выполнения работ, оказания услуг). Право на возмещение вреда возникает и в случае непредоставления потребителю полной и достоверной информации о товаре (работе, услуге) (п. 2 ст. 7, п. 3 ст. 12, п. п. 1, 4 ст. 14 Закона № 2300-1).</w:t>
        <w:br/>
        <w:t>При включении в договор условий, ущемляющих права потребителя, повлекших причинение ему убытков, они подлежат возмещению в полном объеме (п. 1 ст. 16 Закона №2300-1).</w:t>
        <w:br/>
        <w:br/>
      </w:r>
      <w:r>
        <w:rPr>
          <w:b/>
          <w:bCs/>
        </w:rPr>
        <w:t>Право на судебную, государственную и общественную защиту</w:t>
      </w:r>
      <w:r>
        <w:rPr/>
        <w:br/>
        <w:t>Если потребителю не удалось добиться соблюдения его прав в добровольном порядке, соответствующее требование подлежит </w:t>
      </w:r>
      <w:r>
        <w:rPr>
          <w:b/>
          <w:bCs/>
        </w:rPr>
        <w:t>рассмотрению в суде</w:t>
      </w:r>
      <w:r>
        <w:rPr/>
        <w:t> по выбору потребителя (ст. 17 Закона № 2300-1):</w:t>
        <w:br/>
        <w:t>• по месту нахождения организации или по месту жительства индивидуального предпринимателя;</w:t>
        <w:br/>
        <w:t>• по месту жительства или пребывания потребителя;</w:t>
        <w:br/>
        <w:t>• по месту заключения или исполнения договора.</w:t>
        <w:br/>
        <w:t>В случае удовлетворения судом требований потребителя, которые не были выполнены продавцом добровольно, суд взыскивает с продавца штраф в размере 50% присужденной суммы (п. 6 ст. 13 Закона № 2300-1; п. 46 Постановления Пленума Верховного Суда РФ № 17).</w:t>
        <w:br/>
      </w:r>
      <w:hyperlink r:id="rId5">
        <w:r>
          <w:rPr>
            <w:rStyle w:val="InternetLink"/>
          </w:rPr>
          <w:t>Подробнее о праве на судебную защиту в нашей статье.</w:t>
        </w:r>
      </w:hyperlink>
      <w:r>
        <w:rPr/>
        <w:br/>
        <w:br/>
      </w:r>
      <w:r>
        <w:rPr>
          <w:b/>
          <w:bCs/>
        </w:rPr>
        <w:t>Контрольно- надзорным органом,</w:t>
      </w:r>
      <w:r>
        <w:rPr/>
        <w:t> осуществляющий федеральный государственный контроль (надзор) в области защиты прав потребителей, является Федеральная служба по надзору в сфере защиты прав потребителей и благополучия человека. На основании ст. 40 Закона № 2300-1; ч. 1 ст. 23.49 КоАП РФ; п. п. 2, 4, 13, 22 Положения, утв. Постановлением Правительства РФ от 25.06.2021 № 1005 вправе, в частности:</w:t>
        <w:br/>
        <w:t>• проводить внеплановые контрольные закупки, проверки изготовителей, продавцов, исполнителей и иных контролируемых лиц;</w:t>
        <w:br/>
        <w:t>• принимать меры по профилактике нарушений;</w:t>
        <w:br/>
        <w:t>• привлекать виновных лиц к административной ответственности;</w:t>
        <w:br/>
        <w:t>• обращаться в суд с заявлениями о защите прав конкретных потребителей (группы потребителей неопределенного круга потребителей);</w:t>
        <w:br/>
        <w:t>• давать разъяснения законодательства в области защиты прав потребителей.</w:t>
        <w:br/>
        <w:t>Также </w:t>
      </w:r>
      <w:r>
        <w:rPr>
          <w:b/>
          <w:bCs/>
        </w:rPr>
        <w:t>потребители могут объединяться в ассоциации и союзы</w:t>
      </w:r>
      <w:r>
        <w:rPr/>
        <w:t>, которые наделены, в частности, следующими правами (ст. 45 Закона № 2300-1):</w:t>
        <w:br/>
        <w:t>• 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</w:t>
        <w:br/>
        <w:t>• осуществлять общественный контроль за соблюдением прав потребителей;</w:t>
        <w:br/>
        <w:t>• участвовать в проведении экспертиз по фактам нарушений прав потребителей в связи с обращениями потребителей;</w:t>
        <w:br/>
        <w:t>• 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;</w:t>
        <w:br/>
        <w:t>• 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iena-saratov.ru/zpp/tpost/sdrdm7hv01-o-prave-potrebitelei-na-bezopasnost-tova" TargetMode="External"/><Relationship Id="rId3" Type="http://schemas.openxmlformats.org/officeDocument/2006/relationships/hyperlink" Target="https://gigiena-saratov.ru/zpp/tpost/a6xopif7t1-prava-potrebitelei-v-sluchae-priobreteni" TargetMode="External"/><Relationship Id="rId4" Type="http://schemas.openxmlformats.org/officeDocument/2006/relationships/hyperlink" Target="https://gigiena-saratov.ru/zpp/tpost/sryzii72f1-o-prave-potrebitelya-na-informatsiyu-ob" TargetMode="External"/><Relationship Id="rId5" Type="http://schemas.openxmlformats.org/officeDocument/2006/relationships/hyperlink" Target="https://gigiena-saratov.ru/zpp/tpost/4y5feh8g11-pamyatka-potrebitelyam-pravo-na-sudebnu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4:00Z</dcterms:created>
  <dc:creator>user</dc:creator>
  <dc:description/>
  <dc:language>en-US</dc:language>
  <cp:lastModifiedBy>user</cp:lastModifiedBy>
  <dcterms:modified xsi:type="dcterms:W3CDTF">2025-04-22T14:34:00Z</dcterms:modified>
  <cp:revision>2</cp:revision>
  <dc:subject/>
  <dc:title/>
</cp:coreProperties>
</file>